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8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79070</wp:posOffset>
                      </wp:positionV>
                      <wp:extent cx="858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4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102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62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41" w:firstLine="4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Chương,  ngày 01 tháng 11  năm 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ÌNH HÌNH THỰC HIỆN CÔNG TÁC THÁNG 10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 KẾ HOẠCH THÁNG 11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- </w:t>
      </w:r>
      <w:r>
        <w:rPr>
          <w:b/>
          <w:i/>
          <w:sz w:val="26"/>
          <w:szCs w:val="26"/>
          <w:u w:val="single"/>
        </w:rPr>
        <w:t>Tình hình thực hiện công tác tháng 10/2018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I- Công tác Văn thư:</w:t>
      </w:r>
      <w:r>
        <w:rPr>
          <w:sz w:val="26"/>
          <w:szCs w:val="26"/>
        </w:rPr>
        <w:t xml:space="preserve"> 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ập nhật công văn đi đến kịp thời. Chuyển giao công văn theo thành phần.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ấp phát văn bằng tốt nghiệp THCS</w:t>
      </w:r>
    </w:p>
    <w:p>
      <w:pPr>
        <w:pStyle w:val="NormalWeb"/>
        <w:spacing w:before="0" w:after="0"/>
        <w:ind w:left="720"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o giáo viên mượn HSSS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Đóng dấu giáp lai hồ sơ lớp 6 và sổ điểm các lớp tại Phòng GD&amp;ĐT.</w:t>
      </w:r>
    </w:p>
    <w:p>
      <w:pPr>
        <w:pStyle w:val="NormalWeb"/>
        <w:spacing w:before="0" w:after="0"/>
        <w:ind w:left="720" w:hanging="0"/>
        <w:rPr/>
      </w:pPr>
      <w:r>
        <w:rPr>
          <w:b/>
          <w:sz w:val="26"/>
          <w:szCs w:val="26"/>
        </w:rPr>
        <w:t>II- Công tác tài chinh – Tài sản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anh toán chế độ lương và các khoản theo lương tháng 10/2018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ổng hợp chế độ nâng lương – nâng bậc thâm niên đợt 2/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Tổng hợp nhu cầu theo Nghị định 54, 116 năm 201</w:t>
      </w:r>
      <w:r>
        <w:rPr>
          <w:sz w:val="26"/>
          <w:szCs w:val="26"/>
          <w:lang w:val="nl-NL"/>
        </w:rPr>
        <w:t>8</w:t>
      </w:r>
      <w:r>
        <w:rPr>
          <w:sz w:val="26"/>
          <w:szCs w:val="26"/>
          <w:lang w:val="vi-VN"/>
        </w:rPr>
        <w:t xml:space="preserve"> và cân đối quỹ lương năm 201</w:t>
      </w:r>
      <w:r>
        <w:rPr>
          <w:sz w:val="26"/>
          <w:szCs w:val="26"/>
          <w:lang w:val="nl-NL"/>
        </w:rPr>
        <w:t>8 báo cáo với Phòng GD&amp;ĐT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Quyết toán nội bộ quý III/2018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ối chiếu tình hình tham gia BHXH quý III. tại cơ quan BHXH Huyện.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Tổng hợp các khoản thu  nộp vào kho bạc đúng qy định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de-DE"/>
        </w:rPr>
        <w:t>+ Quỹ học phí HK I năm học 2018-2019 (đợt 1)</w:t>
      </w:r>
      <w:r>
        <w:rPr>
          <w:rStyle w:val="C1"/>
          <w:sz w:val="26"/>
          <w:szCs w:val="26"/>
        </w:rPr>
        <w:t>: 29.312.000đ</w:t>
      </w:r>
    </w:p>
    <w:p>
      <w:pPr>
        <w:pStyle w:val="Normal"/>
        <w:ind w:firstLine="708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+  Phí  giữ  xe  đợt 1 năm học 2018-2019: 12.375.000đ</w:t>
        <w:tab/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af-ZA"/>
        </w:rPr>
        <w:t>- Chuyển trả các hợp đồng mua sắm ti vi: 16.390.000đ, trồng cây xanh là 16.720.000đ.</w:t>
      </w:r>
    </w:p>
    <w:p>
      <w:pPr>
        <w:pStyle w:val="NormalWeb"/>
        <w:spacing w:before="0" w:after="0"/>
        <w:ind w:firstLine="720"/>
        <w:jc w:val="both"/>
        <w:rPr>
          <w:rStyle w:val="C1"/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Hợp đồng nâng cấp hệ thống điện ba pha.</w:t>
      </w:r>
    </w:p>
    <w:p>
      <w:pPr>
        <w:pStyle w:val="NormalWeb"/>
        <w:spacing w:before="0" w:after="0"/>
        <w:jc w:val="both"/>
        <w:rPr/>
      </w:pPr>
      <w:r>
        <w:rPr>
          <w:rStyle w:val="C1"/>
          <w:sz w:val="26"/>
          <w:szCs w:val="26"/>
          <w:lang w:val="af-ZA"/>
        </w:rPr>
        <w:t>* Tồn tại:</w:t>
      </w:r>
    </w:p>
    <w:p>
      <w:pPr>
        <w:pStyle w:val="NormalWeb"/>
        <w:spacing w:before="0" w:after="0"/>
        <w:jc w:val="both"/>
        <w:rPr/>
      </w:pPr>
      <w:r>
        <w:rPr>
          <w:rStyle w:val="C1"/>
          <w:i/>
          <w:sz w:val="26"/>
          <w:szCs w:val="26"/>
          <w:lang w:val="af-ZA"/>
        </w:rPr>
        <w:t>- Một số lớp HS nộp tiền còn chậm không đảm bảo kế hoạch. tính đến 26/10/2018):  còn 38 em chưa nộp  (Trong đó Lớp 6/2:  03; Lớp 6/3: 06; Lớp 7/2: 10; Lớp 7/3: 01; Lớp 8/1: 02; Lớp 8/2: 11; Lớp 8/3: 03;  Lớp 9/2: 0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Web"/>
        <w:spacing w:before="0" w:after="0"/>
        <w:ind w:left="120" w:right="120" w:firstLine="600"/>
        <w:rPr>
          <w:sz w:val="26"/>
          <w:szCs w:val="26"/>
        </w:rPr>
      </w:pPr>
      <w:r>
        <w:rPr>
          <w:color w:val="000000"/>
          <w:sz w:val="26"/>
          <w:szCs w:val="26"/>
        </w:rPr>
        <w:t>- Kiểm tra và nhắc nhở học sinh thực hiện tốt vệ sinh môi trường, lớp học.</w:t>
      </w:r>
    </w:p>
    <w:p>
      <w:pPr>
        <w:pStyle w:val="NormalWeb"/>
        <w:spacing w:before="0" w:after="0"/>
        <w:ind w:left="720"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ực sơ cấp cứu ban đầu cho học sinh.</w:t>
      </w:r>
    </w:p>
    <w:p>
      <w:pPr>
        <w:pStyle w:val="NormalWeb"/>
        <w:spacing w:before="0" w:after="0"/>
        <w:ind w:left="720"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iến hành đo các chỉ sổ sức khỏe học sinh ( Chiều cao, cân nặng,…)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Phối hợp với trạm y tế khám sức khỏe học sinh khối 6 và phân loại sức khỏe – quản lý hồ sơ sức khỏe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- Công tác Bảo vệ: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hoạt động 20/10 của tổ nữ công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B- </w:t>
      </w:r>
      <w:r>
        <w:rPr>
          <w:b/>
          <w:sz w:val="26"/>
          <w:szCs w:val="26"/>
          <w:u w:val="single"/>
        </w:rPr>
        <w:t>Dự kiến kế hoạch thực hiện nhiệm vụ tháng 11/201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- Công tác Văn thư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ập nhật công văn đi đến kịp thời. Chuyển giao công văn theo thành phần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Nhận Bằng TNTHCS năm học 2017-2018. Thời gian: 2 ngày (27 và 28/11/2018 tại Phòng GD&amp;ĐT ( T. Chương) Cô Phương.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ho giáo viên mượn HSS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ông tác tài chính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Thanh toán chế độ lương và các khoản theo lương tháng 11/2018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Báo cáo nhu cầu chênh lệch lương theo Nghị định 4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Tiếp tục thu các khoản tiền học sinh theo nghị quyết đầu nă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Hợp đồng sửa chữa phòng trực của đội cờ đỏ kết hợp làm phòng tư vấn tâm lý học sin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Kiểm tra lại các kế hoạch huy động XHH các năm học đúng quy địn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Lập tờ trình xin kinh phí làm nhà học thể dục cho học sinh.</w:t>
      </w:r>
    </w:p>
    <w:p>
      <w:pPr>
        <w:pStyle w:val="Normal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- Thanh lý số bàn ghế hư hỏng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Web"/>
        <w:spacing w:before="0" w:after="0"/>
        <w:ind w:left="120" w:right="120" w:firstLine="600"/>
        <w:rPr>
          <w:sz w:val="26"/>
          <w:szCs w:val="26"/>
        </w:rPr>
      </w:pPr>
      <w:r>
        <w:rPr>
          <w:color w:val="000000"/>
          <w:sz w:val="26"/>
          <w:szCs w:val="26"/>
        </w:rPr>
        <w:t>- Kiểm tra và nhắc nhở học sinh thực hiện tốt vệ sinh môi trường, lớp học.</w:t>
      </w:r>
    </w:p>
    <w:p>
      <w:pPr>
        <w:pStyle w:val="NormalWeb"/>
        <w:spacing w:before="0" w:after="0"/>
        <w:ind w:left="720"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ực sơ cấp cứu ban đầu cho học sin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Khám và chăm sóc sức khoẻ ban đầu cho học sinh toàn trường (6-7/11/2018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Phân loại sức khỏe học sinh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V- Công tác Bảo vệ</w:t>
      </w:r>
      <w:r>
        <w:rPr>
          <w:sz w:val="26"/>
          <w:szCs w:val="26"/>
        </w:rPr>
        <w:t>: .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hoạt động chào mừng 20/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hoạt tổ văn phòng (ngày 08/11 và ngày 22/1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ăng Thuận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Trần Thị Mỹ Tra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jc w:val="both"/>
        <w:rPr/>
      </w:pPr>
      <w:r>
        <w:rPr>
          <w:b/>
          <w:sz w:val="26"/>
          <w:szCs w:val="26"/>
        </w:rPr>
        <w:t xml:space="preserve">     </w:t>
      </w:r>
    </w:p>
    <w:sectPr>
      <w:footerReference w:type="default" r:id="rId2"/>
      <w:type w:val="nextPage"/>
      <w:pgSz w:w="11906" w:h="16838"/>
      <w:pgMar w:left="1418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af-ZA"/>
    </w:rPr>
  </w:style>
  <w:style w:type="character" w:styleId="CommentSubjectChar">
    <w:name w:val="Comment Subject Char"/>
    <w:qFormat/>
    <w:rPr>
      <w:b/>
      <w:bCs/>
      <w:lang w:val="af-Z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character" w:styleId="HeaderChar">
    <w:name w:val="Header Char"/>
    <w:qFormat/>
    <w:rPr>
      <w:sz w:val="24"/>
      <w:szCs w:val="24"/>
      <w:lang w:val="af-ZA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0:00Z</dcterms:created>
  <dc:creator>Dien Hoa</dc:creator>
  <dc:description/>
  <cp:keywords/>
  <dc:language>en-US</dc:language>
  <cp:lastModifiedBy>MAYTINH</cp:lastModifiedBy>
  <cp:lastPrinted>2017-12-14T09:29:00Z</cp:lastPrinted>
  <dcterms:modified xsi:type="dcterms:W3CDTF">2018-11-12T06:35:00Z</dcterms:modified>
  <cp:revision>27</cp:revision>
  <dc:subject/>
  <dc:title>PHÒNG GD&amp; ĐT PHONG ĐIỀN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